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800"/>
        <w:gridCol w:w="1220"/>
        <w:gridCol w:w="760"/>
        <w:gridCol w:w="1100"/>
        <w:gridCol w:w="820"/>
        <w:gridCol w:w="1180"/>
      </w:tblGrid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  <w:bookmarkStart w:id="0" w:name="RANGE!A1%3AG22"/>
            <w:bookmarkStart w:id="1" w:name="RANGE!A1%3AG22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u w:val="single"/>
                <w:lang w:eastAsia="it-IT"/>
              </w:rPr>
              <w:t>All. 1</w:t>
            </w:r>
          </w:p>
        </w:tc>
      </w:tr>
      <w:tr>
        <w:trPr>
          <w:trHeight w:val="585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8"/>
                <w:szCs w:val="28"/>
                <w:lang w:eastAsia="it-IT"/>
              </w:rPr>
              <w:t>Tabella A  -  Anno 2017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ettore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  <w:t>Qualifiche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  <w:t>Dirigente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  <w:t>Impiegat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  <w:t>Operaio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ndustr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31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9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7,20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Amministrazioni dello Stato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00,2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7,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2,44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d altre Pubbliche Amm.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rtigianato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2,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7,20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gricoltu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05,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5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2,41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2)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redito assicurazioni e serviz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31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5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2,44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ommerci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31,8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7,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7,20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120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 Da adeguare a euro 47,68 ai sensi dell'art. 7 della legge 11/11/1983, n. 638 e della legge 7/12/1989, n. 389.</w:t>
            </w:r>
          </w:p>
        </w:tc>
      </w:tr>
      <w:tr>
        <w:trPr>
          <w:trHeight w:val="63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lang w:eastAsia="it-IT"/>
              </w:rPr>
              <w:t xml:space="preserve">(2) Non soggetto all’adeguamento di cui all’art. 7, c. 1 della legge n. 638/1983, ai sensi del c. 5 dello stesso articol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040"/>
        <w:gridCol w:w="1300"/>
        <w:gridCol w:w="940"/>
        <w:gridCol w:w="1200"/>
        <w:gridCol w:w="922"/>
        <w:gridCol w:w="1341"/>
      </w:tblGrid>
      <w:tr>
        <w:trPr>
          <w:trHeight w:val="495" w:hRule="atLeast"/>
        </w:trPr>
        <w:tc>
          <w:tcPr>
            <w:tcW w:w="105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8"/>
                <w:szCs w:val="28"/>
                <w:lang w:eastAsia="it-IT"/>
              </w:rPr>
              <w:t>Tabella B  -  Anno 2017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ettore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Qualifiche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mpiegati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Operai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Istruzione pre-scolare svolta dall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ocenti e non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ocenti e non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cuole materne autonome o da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ocenti con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ocenti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ltre istituzioni ivi compres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funzioni direttiv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lang w:eastAsia="it-IT"/>
              </w:rPr>
              <w:t>le I.P.A.B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0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8,66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struzione ed educazio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1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colare non statale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Assist.za sociale svolta da istituzioni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sociali e assistenziali ivi comprese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0,4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0,9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6,32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lang w:eastAsia="it-IT"/>
              </w:rPr>
              <w:t>le I.P.A.B.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ttività di culto, formazio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0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0,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6,32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religiosa ed attività similari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irigent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mpiegato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Operaio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pettacol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08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2,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5,59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Attività circensi e dello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91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7,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0,93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pettacolo viaggiante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apo Uffici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mpiegati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Agenti di assicurazione in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mp. I cat.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 e 3 cat.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gestione libe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2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mpiegati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gricoltura (per il solo personal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oncetto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’ordin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mpiegatizio a prestazione ridot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7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0,2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 servizio di più aziende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ersonale docen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lang w:eastAsia="it-IT"/>
              </w:rPr>
              <w:t>e non docen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mministrazione stata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spettori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ssicurazioni (per il solo personal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i org.ne produttiva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roduzione Cat. A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roduzione Cat. B/C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addetto alla organizzazion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84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2,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7,92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roduttiva e alla produzione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Assistenza domiciliare svolta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4,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n forma cooperativa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</w:tbl>
    <w:p>
      <w:pPr>
        <w:pStyle w:val="Normal"/>
        <w:ind w:left="-426"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lang w:eastAsia="it-IT"/>
        </w:rPr>
      </w:pPr>
      <w:r>
        <w:rPr>
          <w:rFonts w:eastAsia="Times New Roman" w:cs="Calibri" w:ascii="Verdana" w:hAnsi="Verdana"/>
          <w:lang w:eastAsia="it-IT"/>
        </w:rPr>
        <w:t>(1) Da adeguare a euro 47,68 ai sensi dell'art. 7 della legge 11/11/1983, n. 638 e della legge 7/12/1989, n. 389.</w:t>
      </w:r>
    </w:p>
    <w:p>
      <w:pPr>
        <w:pStyle w:val="Normal"/>
        <w:ind w:left="-426" w:firstLine="426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ind w:left="-426" w:firstLine="426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tbl>
      <w:tblPr>
        <w:tblW w:w="133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040"/>
        <w:gridCol w:w="1300"/>
        <w:gridCol w:w="969"/>
        <w:gridCol w:w="1237"/>
        <w:gridCol w:w="899"/>
        <w:gridCol w:w="1307"/>
        <w:gridCol w:w="135"/>
        <w:gridCol w:w="1060"/>
        <w:gridCol w:w="700"/>
        <w:gridCol w:w="960"/>
      </w:tblGrid>
      <w:tr>
        <w:trPr>
          <w:trHeight w:val="780" w:hRule="atLeast"/>
        </w:trPr>
        <w:tc>
          <w:tcPr>
            <w:tcW w:w="106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8"/>
                <w:szCs w:val="28"/>
                <w:lang w:eastAsia="it-IT"/>
              </w:rPr>
              <w:t>Tabella B  -  Anno 20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ersonale fatica,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redito (per solo personal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lang w:eastAsia="it-IT"/>
              </w:rPr>
              <w:t>custodia, pulizia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lang w:eastAsia="it-IT"/>
              </w:rPr>
              <w:t>Ausiliario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8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Operai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ervizio di pulizia disinfezione 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lang w:eastAsia="it-IT"/>
              </w:rPr>
              <w:t>3 livell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 livell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 livello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isinfestazio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0,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8,66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roprietari di fabbricati (per il solo personale addetto alla pulizia negl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ulitor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stabili adibiti ad uso di abitazione od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8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ltro uso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apo barca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apo pesca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arinaio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otorista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esca costiera e mediterrane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0,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7,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2)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omandante,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° ufficiale coperta,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° ufficiale coperta,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irettore macchina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acchinista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acchinista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8,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2,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5,96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esca oltre gli strett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Nostromo, cap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arinaio,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ozzo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ac.na, capo pes.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uoco, ecc.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1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4,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2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2)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Redattor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raticant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ollab./Corrisp.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Giornalist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78,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5,6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4,01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825" w:hRule="atLeast"/>
        </w:trPr>
        <w:tc>
          <w:tcPr>
            <w:tcW w:w="105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 Da adeguare a euro 47,68 ai sensi dell'art. 7 della legge 11/11/1983, n. 638 e della legge 7/12/1989, n. 389.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105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2) Da adeguare a euro 26,49  ai sensi dell'art. 22 della legge n. 160/1975.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</w:tbl>
    <w:p>
      <w:pPr>
        <w:pStyle w:val="Normal"/>
        <w:ind w:left="-426"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3:00Z</dcterms:created>
  <dc:creator>AutoBVT</dc:creator>
  <dc:description/>
  <dc:language>en-US</dc:language>
  <cp:lastModifiedBy>Utente Windows</cp:lastModifiedBy>
  <cp:lastPrinted>2016-01-22T16:09:00Z</cp:lastPrinted>
  <dcterms:modified xsi:type="dcterms:W3CDTF">2017-01-31T10:03:00Z</dcterms:modified>
  <cp:revision>2</cp:revision>
  <dc:subject/>
  <dc:title/>
</cp:coreProperties>
</file>